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60" w:leader="none"/>
        </w:tabs>
        <w:autoSpaceDE w:val="false"/>
        <w:jc w:val="both"/>
        <w:rPr>
          <w:rFonts w:ascii="ArialMT;Arial" w:hAnsi="ArialMT;Arial" w:cs="ArialMT;Arial"/>
        </w:rPr>
      </w:pPr>
      <w:r>
        <w:rPr>
          <w:rFonts w:cs="Arial-BoldMT;Arial" w:ascii="Arial-BoldMT;Arial" w:hAnsi="Arial-BoldMT;Arial"/>
          <w:b/>
        </w:rPr>
        <w:t xml:space="preserve">1. Art der Einricht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er “Kinder- und Jugendbauernhof Kreuzfeld” ist eine pädagogische, überkonfessionelle Einrichtung der stationären Jugendhi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Träger ist seit Mai 2001 der Sozialpädagoge Kuno Petersen mit Sitz in 23714 Bad Malente-Kreuzf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dem Hilfeangebot zugrunde liegende Konzeption orientiert sich an den sich verändernden Lebenslagen der Adressaten von Jugendhilfe und erhält insofern zeitgemäße Prägu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Lebensweltorientierung ist konzeptioneller Bestandteil und Funktionalitätsprinzip zugl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Gesamteinrichtung nimmt bis zu 8 Kinder, Jugendliche und junge Erwachsene im vollstationären Bereich auf. Die Altersspanne der NutzerInnen reicht von 6 Jahren bis zum jungen Erwachse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Angebote für Kinder und Jugendliche sind differenziert und tragen grundsätzlich koedukativen Charak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Rechtsgrundlagen für Aufnahmen sind die §§ 27 (2), 32, 34, 35, 35a, 41 SGB VIII (Kinder - und Jugendhilfegesetz). Die Belegung der Einrichtung erfolgt durch die regionalen - als auch die überregionalen PartnerInnen in den Jugendäm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Jugendhilfeeinrichtung wurde 1996 in  Bad Malente-Kreuzfeld als Erziehungsstelle des CJD Eckernförde gegründet. Familie Petersen lebte zunächst mit 2 Kindern ab 12 Jahren. Die Klientel war psychiatrieerfahren da z.B. eine Einstufung als „nicht-beschulbar“ vorlag. Ebenso wurden delinquente Jugendliche und junge Erwachsene betreut, bzw. zur Selbständigkeit geführt. Seit Mai 2001 arbeitet die Einrichtung in eigener, selbstständiger Trägersch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as Leben auf einem Bauernhof mit Tieren und Technik eröffnet Möglichkeiten pädagogische Situationen zu schaffen, die in keinem konstruierten Setting möglich sind. Durch die kleine Gruppe und die Verbindung von Arbeit und Leben entwickeln sich stabile Beziehungen, die Raum schaffen für Veränderung und Entwickl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Arial" w:hAnsi="Arial-ItalicMT;Arial" w:cs="Arial-ItalicMT;Arial"/>
          <w:i/>
          <w:i/>
        </w:rPr>
      </w:pPr>
      <w:r>
        <w:rPr>
          <w:rFonts w:cs="ArialMT;Arial" w:ascii="ArialMT;Arial" w:hAnsi="ArialMT;Arial"/>
        </w:rPr>
        <w:t>Der Jugendbauernhof ist integraler Bestandteil eines natürlich gewachsenen Wohnumfeldes Er ist daher von außen als Jugendhilfeeinrichtung nicht erkennbar, seinem Charakter nach offen und transparent organisiert. Die nähere Umgebung ist eine dörfliche Struktur, deren Bewohner eher dem Mittelstand angehören. Die Bewohner der Umgebung akzeptieren und unterstützen die Einrichtung. Die Klientel erlebt eine natürliche Dorfgemeinschaft, in der sie vorurteilsfrei angenommen wird.</w:t>
      </w:r>
    </w:p>
    <w:p>
      <w:pPr>
        <w:pStyle w:val="Normal"/>
        <w:widowControl w:val="false"/>
        <w:tabs>
          <w:tab w:val="clear" w:pos="720"/>
          <w:tab w:val="center" w:pos="4320" w:leader="none"/>
          <w:tab w:val="right" w:pos="8620" w:leader="none"/>
        </w:tabs>
        <w:autoSpaceDE w:val="false"/>
        <w:jc w:val="both"/>
        <w:rPr>
          <w:rFonts w:ascii="Arial-ItalicMT;Arial" w:hAnsi="Arial-ItalicMT;Arial" w:cs="Arial-ItalicMT;Arial"/>
          <w:i/>
          <w:i/>
        </w:rPr>
      </w:pPr>
      <w:r>
        <w:rPr>
          <w:rFonts w:cs="Arial-ItalicMT;Arial" w:ascii="Arial-ItalicMT;Arial" w:hAnsi="Arial-ItalicMT;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Bad Malente-Kreuzfeld liegt in Schleswig-Holstein im Landkreis Ostholstein und hat ca. 500 Einwohner. Die Kreisstadt Eutin ist 7 km entfernt. Die schnell erreichbaren Großstädte Kiel, Lübeck und Neumünster liegen jeweils ca. 35 km entfernt. Kreuzfeld ist gut mit  Bus und Bahn zu erreichen. Den Bewohnern stehen einrichtungsinterne Fahrmöglichkeiten zur Verfügung (PKW, Fahrr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Sämtliche Leistungsbereiche sind in die jeweilige Infrastruktur integriert; es werden die vielfältigen Freizeitangebote der örtlichen Vereine etc. genutzt; gelegentlich finden einrichtungsinterne Freizeitangebote sta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BoldMT;Arial" w:ascii="Arial-BoldMT;Arial" w:hAnsi="Arial-BoldMT;Arial"/>
          <w:b/>
        </w:rPr>
        <w:t>1.1 Leistungsbereiche der Einricht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1.1 Wohngrupp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 Wohngruppe mit 5 Plätzen in Einzelzimm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as Aufnahmealter für diese koedukative Gruppe liegt bei 6 Jah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se Gruppe ist im Haupthaus untergebra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1.2  Wohngrupp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3 Wohnbereiche zur Verselbständigung im Nebengebäude. Mit eigenen Küchen, Bädern und Wohnberei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as Aufnahmealter für diese koedukative Gruppe liegt bei 16 Jah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1.3 Wohnung 3 (kann bei Bedarf angemietet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 angemietete Wohnung in der die Eingliederung in ein selbstständiges Leben für einige Zeit begleitet w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as Aufnahmealter für die Wohnung liegt bei 16 Jahren (nicht  in der Leistungsvereinbarung entha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1.4  Hau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1 Haus in Mexico mit einem Platz zur Einzelbetreuung (nicht  in der Leistungsvereinbarung entha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as Aufnahmealter für diesen Platz liegt bei 6 Jahren. Es bietet sich an als Einstiegs- oder Kriseninterventionsplatz für besonders traumatisierte oder durch Jugendhilfe nicht erreichbare K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rPr>
      </w:pPr>
      <w:r>
        <w:rPr>
          <w:rFonts w:cs="Arial-BoldMT;Arial" w:ascii="Arial-BoldMT;Arial" w:hAnsi="Arial-BoldMT;Arial"/>
          <w:b/>
        </w:rPr>
        <w:t>1.2 Grundstruktur der Einricht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Die Häuser der Einrichtung sind Eigentum des Trä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hauswirtschaftliche Versorgung erfolgt direkt in der Wohngruppe durch eine Hauswirtschafterin sowie einen ausgebildeten Koch mit Lehrbefähigung. Ein Großteil Rindfleisch und Sommergemüse wird in der Einrichtung produziert. Sämtliche Grundnahrungsmittel werden über Naturkostgroßmärkte bezo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gesamte, zur Verfügung stehende Wohnfläche umfasst ca. 330 qm. Davon sind 248 qm der Klientel zugedacht. Dazu gehören Wohnräume sowie sanitäre Anlagen. Eine Freizeitdiele, die mit 45 qm zur Verfügung steht, bildet das Zentrum des H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BoldMT;Arial" w:ascii="Arial-BoldMT;Arial" w:hAnsi="Arial-BoldMT;Arial"/>
          <w:b/>
        </w:rPr>
        <w:t>2. Grundsätzliches Selbstverständ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Die Einrichtung ist ein pädagogisch gestalteter und professionell strukturierter Lebensort für Kinder und Jugendliche, der allgemein günstige Lebens- und Entwicklungsbedingungen schafft und der ihnen hilft, die Folgen ihrer individuellen und/oder sozialen Problemlagen zu bewältigen und zu verarbei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Einrichtung bietet Kindern und Jugendlichen in der Jugendhilfe einen verlässlichen, tragenden Lebensort; kurz: ein Zuhause für kürzere oder längere Z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bisherigen Bindungsbeziehungen der Kinder/Jugendlichen werden respektiert. Sie erhalten das Angebot neue Beziehungen einzugehen und Bindungen zu entwicke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Bearbeitung” ihrer Geschichte auf der Grundlage tragfähiger Beziehungen wird begonnen und kontinuierlich weitergefüh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konzeptionelle Differenzierung der  Einrichtung macht es möglich, Kindern und Jugendlichen in ihren spezifischen Lebenssituationen und Bedürfnissen ein entsprechendes Erziehungs- und Beziehungsangebot zu ma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Kontinuität und Verlässlichkeit in den bezugsbetreuten Beziehungen bieten den Kindern und Jugendlichen die Möglichkeit zur Identifikation und fördern somit ihre soziale Integ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rPr>
      </w:pPr>
      <w:r>
        <w:rPr>
          <w:rFonts w:cs="Arial-BoldMT;Arial" w:ascii="Arial-BoldMT;Arial" w:hAnsi="Arial-BoldMT;Arial"/>
          <w:b/>
        </w:rPr>
        <w:t>2.1. Leitbi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Einrichtung lässt sich in der pädagogischen Arbeit von der Überzeugung leiten, dass für die gedeihliche Entwicklung von Kindern im Rahmen der Jugendhilfe eine partizipatorische Situation förderlich 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Einrichtung ist Bestandteil der sich ständig verändernden Gesellschaft. Sie hält daher nicht dogmatisch an (alten) Werten fest, sondern überprüft vorhandene Grundsätze perma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MitarbeiterInnen der Einrichtung begleiten  Kinder und Jugendliche im Rahmen der Jugendhilfe professionell ein Stück auf ihrem Lebensweg. Sie nehmen sie so an, wie sie sind. Der (kleine) Mensch hat einen Wert an sich. Die MitarbeiterInnen der Einrichtung wollen Kindern und Jugendlichen darin ein Vorbild 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Meinung der bei uns lebenden Kinder und Jugendlichen ist wichtig, wird akzeptiert und in den Erziehungsprozess integriert. Erziehung zur Autonomie und Demokratiefähigkeit mittels Partizipation sind wichtige pädagogische Anlie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lang w:val="en-US"/>
        </w:rPr>
      </w:pPr>
      <w:r>
        <w:rPr>
          <w:rFonts w:cs="Arial-BoldMT;Arial" w:ascii="Arial-BoldMT;Arial" w:hAnsi="Arial-BoldMT;Arial"/>
          <w:b/>
          <w:lang w:val="en-US"/>
        </w:rPr>
        <w:t>2.2. Z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lang w:val="en-US"/>
        </w:rPr>
      </w:pPr>
      <w:r>
        <w:rPr>
          <w:rFonts w:cs="Arial-BoldMT;Arial" w:ascii="Arial-BoldMT;Arial" w:hAnsi="Arial-BoldMT;Arial"/>
          <w:b/>
          <w:lang w:val="en-US"/>
        </w:rPr>
      </w:r>
    </w:p>
    <w:p>
      <w:pPr>
        <w:pStyle w:val="Normal"/>
        <w:numPr>
          <w:ilvl w:val="0"/>
          <w:numId w:val="1"/>
        </w:numPr>
        <w:spacing w:before="0" w:after="240"/>
        <w:jc w:val="both"/>
        <w:rPr>
          <w:rFonts w:ascii="Arial Rounded MT Bold" w:hAnsi="Arial Rounded MT Bold" w:cs="Arial Rounded MT Bold"/>
        </w:rPr>
      </w:pPr>
      <w:r>
        <w:rPr>
          <w:rFonts w:cs="Arial Rounded MT Bold" w:ascii="Arial Rounded MT Bold" w:hAnsi="Arial Rounded MT Bold"/>
        </w:rPr>
        <w:t>Alltagsgestaltung, Alltagsbewältigung und Lebensplanung</w:t>
      </w:r>
    </w:p>
    <w:p>
      <w:pPr>
        <w:pStyle w:val="Normal"/>
        <w:numPr>
          <w:ilvl w:val="0"/>
          <w:numId w:val="1"/>
        </w:numPr>
        <w:spacing w:before="0" w:after="240"/>
        <w:jc w:val="both"/>
        <w:rPr>
          <w:rFonts w:ascii="Arial Rounded MT Bold" w:hAnsi="Arial Rounded MT Bold" w:cs="Arial Rounded MT Bold"/>
        </w:rPr>
      </w:pPr>
      <w:r>
        <w:rPr>
          <w:rFonts w:cs="Arial Rounded MT Bold" w:ascii="Arial Rounded MT Bold" w:hAnsi="Arial Rounded MT Bold"/>
        </w:rPr>
        <w:t>Entwicklung und Förderung lebenspraktischer Fähigkeiten und Fertigkeiten</w:t>
      </w:r>
    </w:p>
    <w:p>
      <w:pPr>
        <w:pStyle w:val="Normal"/>
        <w:numPr>
          <w:ilvl w:val="0"/>
          <w:numId w:val="1"/>
        </w:numPr>
        <w:spacing w:before="0" w:after="240"/>
        <w:jc w:val="both"/>
        <w:rPr>
          <w:rFonts w:ascii="Arial Rounded MT Bold" w:hAnsi="Arial Rounded MT Bold" w:cs="Arial Rounded MT Bold"/>
        </w:rPr>
      </w:pPr>
      <w:r>
        <w:rPr>
          <w:rFonts w:cs="Arial Rounded MT Bold" w:ascii="Arial Rounded MT Bold" w:hAnsi="Arial Rounded MT Bold"/>
        </w:rPr>
        <w:t>Förderung und Begleitung zu einer selbständigen Lebensführung</w:t>
      </w:r>
    </w:p>
    <w:p>
      <w:pPr>
        <w:pStyle w:val="Normal"/>
        <w:numPr>
          <w:ilvl w:val="0"/>
          <w:numId w:val="1"/>
        </w:numPr>
        <w:spacing w:before="0" w:after="240"/>
        <w:jc w:val="both"/>
        <w:rPr>
          <w:rFonts w:ascii="ArialMT;Arial" w:hAnsi="ArialMT;Arial" w:cs="ArialMT;Arial"/>
          <w:b/>
          <w:b/>
        </w:rPr>
      </w:pPr>
      <w:r>
        <w:rPr>
          <w:rFonts w:cs="Arial Rounded MT Bold" w:ascii="Arial Rounded MT Bold" w:hAnsi="Arial Rounded MT Bold"/>
        </w:rPr>
        <w:t>Förderung und Stärkung der sozialen / persönlichen Kompete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rPr>
      </w:pPr>
      <w:r>
        <w:rPr>
          <w:rFonts w:cs="ArialMT;Arial" w:ascii="ArialMT;Arial" w:hAnsi="ArialMT;Arial"/>
          <w:b/>
        </w:rPr>
        <w:t>2.3. Wie wir arbei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b/>
        </w:rPr>
        <w:t>Durch unsere langjährige Erfahrung in der Arbeit mit den Kindern und Jugendlichen als familienanaloges Kleinstheim sowie auch jetzt als Erziehungsstelle, haben wir festgestellt, dass die kontinuierliche Beziehungsarbeit das wichtigste und wesentliche Element für die positive Entwicklung der uns anvertrauten Kinder darstel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se Erkenntnis übertragen auf das Bezugsbetreuersystem, verlangt eine Vielzahl an gemeinsamen Teamschnittstellen zu schaffen. So findet jeden Montag eine zweistündige Teamsitzung statt, in der anstehende Termine, Projektarbeiten und Einkäufe abgestimmt werden. Die Bezugsbetreuer führen wöchentliche Reflektionsgespräche mit ihren Betreuten, in denen Zielabsprachen getroffen und in Ressourcenkarten dokumentiert werden. Diese werden dem Gesamtteam in der Teamsitzung vermittelt, um in der folgenden Woche von allen beteiligten Erziehern als eine einheitliche, pädagogische Linie umgesetzt zu werden. Zum Dienstende verfasste Tagesberichte spiegeln die Ereignisse um die Betreuten wieder. Die Erzieher führen ein Übergabebuch in dem tagesaktuelle Dinge übertragen werden. Zum Dienstbeginn findet ein Planungsgespräch für den aktuellen Tag sta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Der Dienstplan ist so gestaltet, dass im wöchentlichen Wechsel jeweils ein/e Mitarbeiter/in zusätzlich zum normalen Schichtdienst täglich vier Stunden als zweite Kraft in der Gruppe anwesend 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dadurch entstandene Kontinuität in der Betreuungsarbeit sichert authentische Überträge und Wahrnehmungen. Das Team nutzt monatliche Fallsupervision durch einen externen Supervisor. Bei Bedarf können zusätzlich Team/Einzelsupervisionen zeitnah durch den externen Supervisor in Anspruch genommen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Alle vier Wochen findet eine supervisionierte Mitarbeiter/Bewohnerkonferenz statt. Hier ist ein repressionsfreier Raum, in dem Kommunikationsstörungen oder Missstände in alle Richtungen (Bewohner-Mitarbeiter) beleuchtet  und durch die anwesende neutrale Psychologin moderiert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Gemäß § 45 SGB VIII Abs. 2 bieten wir vielfältige und transparente Möglichkeiten zum Beschwerdemanagement. Hierfür haben die Betreuten für eventuelle Krisen mit ihrem Betreuungssystem die Kontaktdaten der externen Psychologin und können sich so Hilfe holen. Damit wirken wir Willkür 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Zudem finden verpflichtend regelmäßige extern geleiteten Familienkonferenzen statt, in denen Jugendliche ihre Interessen vertreten können. In den regelmäßigen supervisorisch geleiteten  Elterngesprächen bietet sich ebenfalls ein mögliches Beschwerde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Auch bei der Elternarbeit haben wir uns für ein supervisioniertes Setting entschieden. Damit ist es den Mitarbeitern möglich als gleichwertiges Mitglied in den vier- bis sechswöchentlich stattfindenden anderthalbstündigen Gesprächen teilzunehmen und damit typischen Rollenzuweisungen von Eltern und Klientel zu entgehen. Etwaige Konflikte können dadurch transparent gemacht werden und mit den Eltern und dem Jugendlichen reflektiert werden. In der Elternarbeit wird zukunftsorientiert darüber gesprochen, verhandelt, dokumentiert und ratifiziert wie das Familiensystem miteinander umgehen und leben kann. Hier werden der aktuelle Stand und die Befindlichkeit der Anwesenden betrachtet. Es ist Raum für Meta-Kommunikation und verbindliche Absprachen- um die Beteiligten zu coachen, um damit tragfähige Eltern-Kind-Beziehungen zu initiie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Wir halten es für sinnvoll, Jugendliche möglichst regional oder milieunah unterzubringen- dennoch gibt es Kinder und Jugendliche, bei denen es notwendig erscheint, langfristig eine räumliche Distanz zu ihrem bisherigen, konfliktbeladenen Lebensumfeld zu schaff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Unsere Arbeit ist vorwiegend für Kinder und Jugendliche konzipiert, welche nur schwer oder gar keine vertrauensvollen Beziehungen bilden können oder die bisherigen Formen pädagogischer Begleitung ableh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Bei schulpflichtigen Kindern und Jugendlichen ist zu überprüfen, ob eventuell eine Schulbefreiung für die begrenzte Dauer einer Einstiegsmaßnahme sinnvoll und möglich ist. Für Kinder und Jugendliche, die in der bisherigen Jugendhilfe-Umgebung nicht anbinden oder tragbar sind, halten wir eine Einzelbetreuung im familienanalogen Setting in Cancun, Quintana Roo/ Mexiko 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Auf dem Kinder-und Jugendbauernhof Kreuzfeld ist ein Mitarbeiter fester Ansprechpartner für alle Schulangelegenheiten. Das garantiert Verlässlichkeit im Kontakt mit den Schulen und den involvierten Lehrern. Krisensituationen werden durch unseren Mitarbeiter, der während der Unterrichtszeiten in Bereitschaft ist, moderiert oder gelöst. Und dieses wird von Schule, so im Interesse unserer Klientel gewürdigt. Der Bezugsbetreuer ist in die Prozesse eingebu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Eine Mitarbeiterin betreut als Fachkraft bei Kindeswohlgefährdung gem §8a SGBVIII den Bereich aller Fragen bei möglicher Kindeswohlgefährd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Hierfür nutzen wir einen gezielten zu dokumentierenden Handlungsablauf zur Qualitätssicher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Für die Hausleitung ist ein weiterer Mitarbeiter zuständig, der ebenfalls auf die artgerechte Betreuung der hofeigenen Tiere ach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Eine weitere Mitarbeiterin leitet die Belange rund um Hof und Garten, so dass eine verlässliche und zeitnahe Klärung aller Belange sichergestellt 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In den Schulzeiten findet täglich nach dem gemeinsamen Mittagessen eine “Lernzeit” statt, in der Hausaufgaben gefertigt werden. Hier vermitteln die beiden diensthabenden Betreuer aber auch Modelle zum Lernen oder geben Nachhil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Im Anschluss findet eine einstündige Projektzeit sta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Montag wird die Lebensumwelt gestaltet, z.B. Zimmergestaltung, Kräuterspirale bauen, Rasenmähen oder Fahrradpf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Jeden Dienstag wird an einem Langzeitprojekt gearbeitet, so wird z.Zt. ein Teich angel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Am Mittwoch werden kreative  Projekte durchgeführt wie z.B. zeichnen, basteln, schnitzen,musizieren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Donnerstag stehen sportliche Projekte an, so geht es in die Schwimmhalle, es wird gekickt oder im Winter zum Tennis in die Ha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Am Freitag finden kulturelle Projekte statt z.B. Museen, Landes- und Kreisbiblioth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ie so entstandene Tagesstruktur findet um 17.30Uhr ihren Abschluss in einem gemeinsamen Abendessen. Die betreuungsintensiven Tage sind immer im Doppeldienst besetz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Interne und externe Fortbildungen unseres Teams gehören  für uns als professionelle Erzieher/innen zur Tagesordnung. Neben der supervisionierten Fallanalyse finden z.B. Fortbildungen, der Uni Kassel im Bereich “Geschwisterarbeit” sofortige Umsetzung in unsere Arb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Seit Anfang des Jahres 2012 nehmen alle Mitarbeiter an einer dreijährigen monatlichen Fortbildungsveranstaltung im Rahmen des Modellprojektes “</w:t>
      </w:r>
      <w:r>
        <w:rPr>
          <w:rFonts w:cs="ArialMT;Arial" w:ascii="ArialMT;Arial" w:hAnsi="ArialMT;Arial"/>
          <w:i/>
        </w:rPr>
        <w:t xml:space="preserve">Bundesweite Fortbildungsoffensive 2014. Zur Stärkung der Handlungsfähigkeit von Mitarbeiterinnen und Mitarbeitern der Kinder- und Jugendhilfe zur Verhinderung sexualisierter Gewalt” </w:t>
      </w:r>
      <w:r>
        <w:rPr>
          <w:rFonts w:cs="ArialMT;Arial" w:ascii="ArialMT;Arial" w:hAnsi="ArialMT;Arial"/>
        </w:rPr>
        <w:t>teil</w:t>
      </w:r>
      <w:r>
        <w:rPr>
          <w:rFonts w:cs="ArialMT;Arial" w:ascii="ArialMT;Arial" w:hAnsi="ArialMT;Arial"/>
          <w:i/>
        </w:rPr>
        <w:t>.</w:t>
      </w:r>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Unser Ziel ist es, die Konzeption der Einrichtung fachlich weiter zu entwickeln. Der Bereich "Sexualpädagogik", bzw. der Umgang mit sexuell auffälligen Kindern und Jugendlichen wird sich als weiterer Schwerpunkt unserer Arbeit entwickeln, obgleich die Thematik auch derzeit als eine Indikation der Fremdplatzierung besteht, denn die Verletzung von "Grenzen" sich selbst und anderen gegenüber ist die wesentliche Herausforderung in der stationären Jugendhi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Kreuzfeld,  im Januar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Kuno Peter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Kinder- und Jugendbauernhof Kreuzf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Dorfstraße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23714 Bad Mal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rPr>
      </w:pPr>
      <w:r>
        <w:rPr>
          <w:rFonts w:cs="ArialMT;Arial" w:ascii="ArialMT;Arial" w:hAnsi="ArialMT;Arial"/>
        </w:rPr>
        <w:t xml:space="preserve">Telefon: 04523 984 947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3:00Z</dcterms:created>
  <dc:creator>hanne petersen</dc:creator>
  <dc:description/>
  <dc:language>en-US</dc:language>
  <cp:lastModifiedBy>Kuno Petersen</cp:lastModifiedBy>
  <cp:lastPrinted>2012-12-05T19:09:00Z</cp:lastPrinted>
  <dcterms:modified xsi:type="dcterms:W3CDTF">2014-03-03T14:53:00Z</dcterms:modified>
  <cp:revision>2</cp:revision>
  <dc:subject/>
  <dc:title>1</dc:title>
</cp:coreProperties>
</file>